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一、语音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首先通过软件制作</w:t>
      </w:r>
      <w:r>
        <w:rPr/>
        <w:t>WAV</w:t>
      </w:r>
      <w:r>
        <w:rPr/>
        <w:t>格式的语音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将制作好的语音文件拷备到</w:t>
      </w:r>
      <w:r>
        <w:rPr/>
        <w:t>C:\Program Files\Zdbit\queue\server(server2012)\queuelib\wavlib</w:t>
      </w:r>
      <w:r>
        <w:rPr/>
        <w:t>文件夹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修改配置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1</w:t>
      </w:r>
      <w:r>
        <w:rPr/>
        <w:t>、在</w:t>
      </w:r>
      <w:r>
        <w:rPr/>
        <w:t>C:\Program Files\Zdbit\queue\server(server2012)\queuelib</w:t>
      </w:r>
      <w:r>
        <w:rPr/>
        <w:t>下找到</w:t>
      </w:r>
      <w:r>
        <w:rPr/>
        <w:t>soundlib.ini</w:t>
      </w:r>
      <w:r>
        <w:rPr/>
        <w:t>这个配置文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2</w:t>
      </w:r>
      <w:r>
        <w:rPr/>
        <w:t>、先备份出一份</w:t>
      </w:r>
      <w:r>
        <w:rPr/>
        <w:t>soundlib.ini</w:t>
      </w:r>
      <w:r>
        <w:rPr/>
        <w:t>到其它地方，防止因修改错误导致该文件不能用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3</w:t>
      </w:r>
      <w:r>
        <w:rPr/>
        <w:t>、双击</w:t>
      </w:r>
      <w:r>
        <w:rPr/>
        <w:t>soundlib.ini</w:t>
      </w:r>
      <w:r>
        <w:rPr/>
        <w:t>打开后，将“格式”下的“自动换行”前面的勾取消，然后直接关闭该文件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注意我说的是直接关闭，而不是保存后在关闭，切记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4</w:t>
      </w:r>
      <w:r>
        <w:rPr/>
        <w:t>、从新双击</w:t>
      </w:r>
      <w:r>
        <w:rPr/>
        <w:t>soundlib.ini</w:t>
      </w:r>
      <w:r>
        <w:rPr/>
        <w:t>打开后，找到和所添加语音相同的语言区域，复制一份与所添加语音文件字数相同的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复制区域从</w:t>
      </w:r>
      <w:r>
        <w:rPr/>
        <w:t xml:space="preserve">/Data Wave </w:t>
      </w:r>
      <w:r>
        <w:rPr/>
        <w:t>到该行结束的</w:t>
      </w:r>
      <w:r>
        <w:rPr/>
        <w:t>/end</w:t>
      </w:r>
      <w:r>
        <w:rPr/>
        <w:t>。到该语言区域最后一行下空白处粘贴，并将后面的文字改成所添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加语音文件的名称，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如果添加的语音字数大于文件里最多的字数，可修改</w:t>
      </w:r>
      <w:r>
        <w:rPr>
          <w:rFonts w:eastAsia="Times New Roman"/>
        </w:rPr>
        <w:t xml:space="preserve"> </w:t>
      </w:r>
      <w:r>
        <w:rPr/>
        <w:t>/Time 1215/</w:t>
      </w:r>
      <w:r>
        <w:rPr/>
        <w:t>这部分的阿拉伯数字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5</w:t>
      </w:r>
      <w:r>
        <w:rPr/>
        <w:t>、改完确认没问题后，保存退出即可在系统设置—员工资料—呼叫声音配置—语音库找到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这是</w:t>
      </w:r>
      <w:r>
        <w:rPr/>
        <w:t>2012</w:t>
      </w:r>
      <w:r>
        <w:rPr/>
        <w:t>版的添加说明，</w:t>
      </w:r>
      <w:r>
        <w:rPr/>
        <w:t>12</w:t>
      </w:r>
      <w:r>
        <w:rPr/>
        <w:t>版以前版本的在</w:t>
      </w:r>
      <w:r>
        <w:rPr/>
        <w:t>Caller</w:t>
      </w:r>
      <w:r>
        <w:rPr/>
        <w:t>里添加修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9:26:00Z</dcterms:created>
  <dc:creator>微软用户</dc:creator>
  <dc:description/>
  <cp:keywords/>
  <dc:language>en-US</dc:language>
  <cp:lastModifiedBy>微软用户</cp:lastModifiedBy>
  <dcterms:modified xsi:type="dcterms:W3CDTF">2014-07-11T09:26:00Z</dcterms:modified>
  <cp:revision>1</cp:revision>
  <dc:subject/>
  <dc:title>一、语音文件</dc:title>
</cp:coreProperties>
</file>